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5"/>
        <w:gridCol w:w="540"/>
        <w:gridCol w:w="520"/>
        <w:gridCol w:w="1327"/>
        <w:gridCol w:w="576"/>
        <w:gridCol w:w="1613"/>
        <w:gridCol w:w="1482"/>
        <w:gridCol w:w="1505"/>
      </w:tblGrid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I266"/>
            <w:bookmarkStart w:id="1" w:name="RANGE!A1%3AI266"/>
            <w:bookmarkEnd w:id="1"/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от 24.04.2012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53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за 2011 год.</w:t>
            </w:r>
          </w:p>
        </w:tc>
      </w:tr>
      <w:tr>
        <w:trPr>
          <w:trHeight w:val="1500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5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план  тыс.руб.                                                                 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 тыс.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453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38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6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6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84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42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12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2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4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6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6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0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0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69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64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66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части   полномочий по вопросам архитектуры и градостроительства,  переданных Всеволожскому муниципальному району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822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управляющей компании ООО"УЮТ-СЕРВИС" на восстановление жилого дома  после пожара (мкр.Сертолово-2 ул. Юбилейная ,д.6 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6</w:t>
            </w:r>
          </w:p>
        </w:tc>
      </w:tr>
      <w:tr>
        <w:trPr>
          <w:trHeight w:val="392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8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238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53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0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5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128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 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069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Разработка проектов на строительство инженерных сетей и сооружений водоснабжения и водоотведения МО Сертолово Ленинградской области на 2010-2013 гг.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92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2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7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4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,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155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7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4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 №2 в мкр-не Черная реч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7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муниципального жилого фонда к осенне-зимнему сезону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стыков стеновых панелей  муниципальных жилых помещений д. 19 к.8 в мкр. Черная реч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ей компании ООО"Уют-Сервис" на  герметизацию стыков стеновых панелей   муниципальных квартир:  ул. Центральная 10/2 кв.37, Ветеранов д.11/2 кв.14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управляющим компаниям ОАО "Комфорт" и ООО "Уют-Сервис" на возмещение затрат по вывозу сверхнормативных объемов ТБО и КГ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02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3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5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89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тепловых пунктах и ремонт оборудования в жилых дом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крыш  жилых дом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жилых дома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4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 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8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8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4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9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- строительство газопровода для газоснабжения жилых домов мкр. Черная реч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46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2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8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80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58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58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5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5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1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4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6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87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9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 14 по ул. Молодцо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5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38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437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работка схемы расположения объектов уличного освещения г. Сертолово"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0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на 2010-2012 гг."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882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879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898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43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859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816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0:00Z</dcterms:created>
  <dc:creator>1</dc:creator>
  <dc:description/>
  <cp:keywords/>
  <dc:language>en-US</dc:language>
  <cp:lastModifiedBy>ЛЕНА МИЛЛЕР</cp:lastModifiedBy>
  <dcterms:modified xsi:type="dcterms:W3CDTF">2012-04-25T11:41:00Z</dcterms:modified>
  <cp:revision>5</cp:revision>
  <dc:subject/>
  <dc:title>Приложение № 3</dc:title>
</cp:coreProperties>
</file>